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02170" cy="10039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2170" cy="1003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2170" cy="10039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2170" cy="10039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1pt;height:79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2170" cy="10039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2170" cy="10039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185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tabs>
          <w:tab w:val="clear" w:pos="720"/>
          <w:tab w:val="left" w:pos="718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18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18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18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18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18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18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18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18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18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18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18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18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18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18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18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18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18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18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18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18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18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18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18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18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18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18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18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18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18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18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18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18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18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18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18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18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18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18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18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18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18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18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185" w:leader="none"/>
        </w:tabs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76415" cy="101593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6415" cy="1015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5780" cy="101587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5780" cy="10158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45pt;height:799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75780" cy="101587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5780" cy="10158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8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18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18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18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18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18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18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18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18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18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18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18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18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18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18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74205" cy="992441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205" cy="992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3570" cy="99237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3570" cy="992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15pt;height:78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3570" cy="99237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3570" cy="992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4222" w:h="1869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4:52:00Z</dcterms:created>
  <dc:creator>bux</dc:creator>
  <dc:description/>
  <cp:keywords/>
  <dc:language>en-US</dc:language>
  <cp:lastModifiedBy>bux</cp:lastModifiedBy>
  <dcterms:modified xsi:type="dcterms:W3CDTF">2017-09-07T04:56:00Z</dcterms:modified>
  <cp:revision>2</cp:revision>
  <dc:subject/>
  <dc:title/>
</cp:coreProperties>
</file>